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内蒙古艺术学院第二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田径运动会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全面贯彻党的教育方针和实施《学校体育工作条例》、《全民健身计划纲要》，检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的体育教学工作，提高运动竞技水平，丰富广大师生员工的校园文化生活，展示我校师生的精神面貌，特举办我校第二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届田径运动会，现给各学院及教工党总支、直属党支部下发规程，望各部门提前准备并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竞赛日期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在内蒙古艺术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谷</w:t>
      </w:r>
      <w:r>
        <w:rPr>
          <w:rFonts w:ascii="仿宋_GB2312" w:hAnsi="仿宋_GB2312" w:cs="仿宋_GB2312" w:eastAsia="仿宋_GB2312"/>
          <w:sz w:val="32"/>
          <w:szCs w:val="32"/>
        </w:rPr>
        <w:t>校区运动场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报名资格与参加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报名资格：凡在校注册的本科生、研究生和附中学生，在岗教职工、教职工中借调人员、后勤处正式聘用人员，均可参加比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赛单位：比赛分学生组和教工组二个组别，具体分组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生组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代表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学院学生代表队、舞蹈学院学生代表队、影视戏剧学院学生代表队、美术学院学生代表队、设计学院学生代表队、新媒体学院学生代表队、文化艺术管理学院学生代表队、附属中等艺术学校学生代表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工组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个代表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机关党总支、音乐学院党总支、舞蹈学院党总支、影视戏剧学院党总支、美术学院党总支、设计学院党总支、新媒体学院党总支、文化艺术管理学院党总支、马克思主义学院党总支、公共教学部党总支、附属中等艺术学校党总支、后勤管理处直属党支部、图书馆直属党支部、网络信息中心直属党支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学生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生青年男子组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cs="仿宋_GB2312" w:eastAsia="仿宋_GB2312"/>
          <w:sz w:val="32"/>
          <w:szCs w:val="32"/>
        </w:rPr>
        <w:t>米接力、</w:t>
      </w:r>
      <w:r>
        <w:rPr>
          <w:rFonts w:eastAsia="仿宋_GB2312" w:cs="仿宋_GB2312" w:ascii="仿宋_GB2312" w:hAnsi="仿宋_GB2312"/>
          <w:sz w:val="32"/>
          <w:szCs w:val="32"/>
        </w:rPr>
        <w:t>4×400</w:t>
      </w:r>
      <w:r>
        <w:rPr>
          <w:rFonts w:ascii="仿宋_GB2312" w:hAnsi="仿宋_GB2312" w:cs="仿宋_GB2312" w:eastAsia="仿宋_GB2312"/>
          <w:sz w:val="32"/>
          <w:szCs w:val="32"/>
        </w:rPr>
        <w:t>米接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田赛：跳高、跳远、三级跳远、铅球、铁饼、标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体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生青年女子组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1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cs="仿宋_GB2312" w:eastAsia="仿宋_GB2312"/>
          <w:sz w:val="32"/>
          <w:szCs w:val="32"/>
        </w:rPr>
        <w:t>米接力、</w:t>
      </w:r>
      <w:r>
        <w:rPr>
          <w:rFonts w:eastAsia="仿宋_GB2312" w:cs="仿宋_GB2312" w:ascii="仿宋_GB2312" w:hAnsi="仿宋_GB2312"/>
          <w:sz w:val="32"/>
          <w:szCs w:val="32"/>
        </w:rPr>
        <w:t>4×400</w:t>
      </w:r>
      <w:r>
        <w:rPr>
          <w:rFonts w:ascii="仿宋_GB2312" w:hAnsi="仿宋_GB2312" w:cs="仿宋_GB2312" w:eastAsia="仿宋_GB2312"/>
          <w:sz w:val="32"/>
          <w:szCs w:val="32"/>
        </w:rPr>
        <w:t>米接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田赛：跳高、跳远、三级跳远、铅球、铁饼、标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仰卧起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生少年男子组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cs="仿宋_GB2312" w:eastAsia="仿宋_GB2312"/>
          <w:sz w:val="32"/>
          <w:szCs w:val="32"/>
        </w:rPr>
        <w:t>米接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赛：跳高、跳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生少年女子组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cs="仿宋_GB2312" w:eastAsia="仿宋_GB2312"/>
          <w:sz w:val="32"/>
          <w:szCs w:val="32"/>
        </w:rPr>
        <w:t>米接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赛：跳高、跳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教职工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职工男子甲组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cs="仿宋_GB2312" w:eastAsia="仿宋_GB2312"/>
          <w:sz w:val="32"/>
          <w:szCs w:val="32"/>
        </w:rPr>
        <w:t>米接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赛：铅球、跳高、跳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职工男子乙组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米运球跑、</w:t>
      </w:r>
      <w:r>
        <w:rPr>
          <w:rFonts w:eastAsia="仿宋_GB2312" w:cs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cs="仿宋_GB2312" w:eastAsia="仿宋_GB2312"/>
          <w:sz w:val="32"/>
          <w:szCs w:val="32"/>
        </w:rPr>
        <w:t>米混合接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男女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赛：跳远、铅球、跳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职工男子丙组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：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米抱球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赛：垒球射门、垒球掷准、铅球、立定跳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教职工男子丁组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：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米抱球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赛：垒球射门、垒球掷准、铅球、立定跳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教职工女子甲组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cs="仿宋_GB2312" w:eastAsia="仿宋_GB2312"/>
          <w:sz w:val="32"/>
          <w:szCs w:val="32"/>
        </w:rPr>
        <w:t>米接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赛：铅球、跳高、跳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教工女子乙组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米运球跑、</w:t>
      </w:r>
      <w:r>
        <w:rPr>
          <w:rFonts w:eastAsia="仿宋_GB2312" w:cs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cs="仿宋_GB2312" w:eastAsia="仿宋_GB2312"/>
          <w:sz w:val="32"/>
          <w:szCs w:val="32"/>
        </w:rPr>
        <w:t>米混合接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男女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赛：跳远、铅球、跳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教职工女子丙组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：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米抱球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赛：垒球射门、垒球掷准、铅球、立定跳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教职工女子丁组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：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米抱球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赛：垒球射门、垒球掷准、铅球、立定跳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参加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学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生青年组指本科生、研究生、预科生、附属中专高一年级及以上学生，学生少年组指附属中专初中三年级及以下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生青年组每项限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每人限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，可兼报接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生少年组每项限报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每人限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，可兼报接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生青年组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sz w:val="32"/>
          <w:szCs w:val="32"/>
        </w:rPr>
        <w:t>进行预决赛，其他所有径赛项目均按成绩依次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运动员比赛时提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到检录处检录后由工作人员带入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体现全员参赛、全民健身的宗旨，本届运动会增加学生青年组引体向上和仰卧起坐比赛，每个学院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男队员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女队员参加比赛，以男女队员成绩总和评定团体成绩，取前八名，分数按双倍计算，计入团体总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为安全起见，学生男子、女子组铁饼和标枪比赛项目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教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工男子甲组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周岁以下（含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周岁）、乙组指</w:t>
      </w:r>
      <w:r>
        <w:rPr>
          <w:rFonts w:eastAsia="仿宋_GB2312" w:cs="仿宋_GB2312" w:ascii="仿宋_GB2312" w:hAnsi="仿宋_GB2312"/>
          <w:sz w:val="32"/>
          <w:szCs w:val="32"/>
        </w:rPr>
        <w:t>31-39</w:t>
      </w:r>
      <w:r>
        <w:rPr>
          <w:rFonts w:ascii="仿宋_GB2312" w:hAnsi="仿宋_GB2312" w:cs="仿宋_GB2312" w:eastAsia="仿宋_GB2312"/>
          <w:sz w:val="32"/>
          <w:szCs w:val="32"/>
        </w:rPr>
        <w:t>周岁、丙组指</w:t>
      </w:r>
      <w:r>
        <w:rPr>
          <w:rFonts w:eastAsia="仿宋_GB2312" w:cs="仿宋_GB2312" w:ascii="仿宋_GB2312" w:hAnsi="仿宋_GB2312"/>
          <w:sz w:val="32"/>
          <w:szCs w:val="32"/>
        </w:rPr>
        <w:t>40-49</w:t>
      </w:r>
      <w:r>
        <w:rPr>
          <w:rFonts w:ascii="仿宋_GB2312" w:hAnsi="仿宋_GB2312" w:cs="仿宋_GB2312" w:eastAsia="仿宋_GB2312"/>
          <w:sz w:val="32"/>
          <w:szCs w:val="32"/>
        </w:rPr>
        <w:t>周岁、丁组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周岁以上教工；教工女子甲组指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周岁以下（含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周岁）、乙组指</w:t>
      </w:r>
      <w:r>
        <w:rPr>
          <w:rFonts w:eastAsia="仿宋_GB2312" w:cs="仿宋_GB2312" w:ascii="仿宋_GB2312" w:hAnsi="仿宋_GB2312"/>
          <w:sz w:val="32"/>
          <w:szCs w:val="32"/>
        </w:rPr>
        <w:t>29-35</w:t>
      </w:r>
      <w:r>
        <w:rPr>
          <w:rFonts w:ascii="仿宋_GB2312" w:hAnsi="仿宋_GB2312" w:cs="仿宋_GB2312" w:eastAsia="仿宋_GB2312"/>
          <w:sz w:val="32"/>
          <w:szCs w:val="32"/>
        </w:rPr>
        <w:t>周岁、丙组指</w:t>
      </w:r>
      <w:r>
        <w:rPr>
          <w:rFonts w:eastAsia="仿宋_GB2312" w:cs="仿宋_GB2312" w:ascii="仿宋_GB2312" w:hAnsi="仿宋_GB2312"/>
          <w:sz w:val="32"/>
          <w:szCs w:val="32"/>
        </w:rPr>
        <w:t>36-40</w:t>
      </w:r>
      <w:r>
        <w:rPr>
          <w:rFonts w:ascii="仿宋_GB2312" w:hAnsi="仿宋_GB2312" w:cs="仿宋_GB2312" w:eastAsia="仿宋_GB2312"/>
          <w:sz w:val="32"/>
          <w:szCs w:val="32"/>
        </w:rPr>
        <w:t>周岁、丁组指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周岁以上教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职工按所属党总支或直属党支部为单位报名，每单位每项限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每人限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；体育教师参加各项比赛名次并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次比赛采用国家体委审定的最新《田径规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为公平公正起见，比赛中若有冒名顶替、弄虚作假者，取消其所在单位团体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录取名次和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以上的项目，录取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，按名次先后，分别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计分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项目</w:t>
      </w:r>
      <w:r>
        <w:rPr>
          <w:rFonts w:ascii="仿宋_GB2312" w:hAnsi="仿宋_GB2312" w:cs="仿宋_GB2312" w:eastAsia="仿宋_GB2312"/>
          <w:sz w:val="32"/>
          <w:szCs w:val="32"/>
        </w:rPr>
        <w:t>奖励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仰卧起坐、引体向上奖励前三名；计分按个人录取名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工项目奖励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队以下（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队）</w:t>
      </w:r>
      <w:r>
        <w:rPr>
          <w:rFonts w:ascii="仿宋_GB2312" w:hAnsi="仿宋_GB2312" w:cs="仿宋_GB2312" w:eastAsia="仿宋_GB2312"/>
          <w:sz w:val="32"/>
          <w:szCs w:val="32"/>
        </w:rPr>
        <w:t>的项目，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录取，分值不变；只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或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运动员参赛的项目，取消该比赛项目，运动员允许适时改报其他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工项目以到场比赛人数录取名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教职工男、女甲组接力项目，按第六条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款和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款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破内蒙古大学生校园组最高记录加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破我校青年组最高记录加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团体名次录取办法：学生按得分多少，按单位分别排列男子团体、女子团体、男女团体总分名次，分别奖励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；教职工按得分多少，按单位排列男女团体总分，奖励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七、其他未尽事宜，另行通知。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5:00Z</dcterms:created>
  <dc:creator>微软用户</dc:creator>
  <dc:description/>
  <dc:language>en-US</dc:language>
  <cp:lastModifiedBy>杨柳</cp:lastModifiedBy>
  <cp:lastPrinted>2023-09-07T09:47:00Z</cp:lastPrinted>
  <dcterms:modified xsi:type="dcterms:W3CDTF">2023-09-12T03:04:28Z</dcterms:modified>
  <cp:revision>2</cp:revision>
  <dc:subject/>
  <dc:title>内蒙古大学艺术学院第五届田径运动会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EAAFBCEB04DC6ABEAA09419FF19BE_12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